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MV1SV11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</w:t>
      </w:r>
      <w:r>
        <w:rPr/>
        <w:t>DirMaster registration form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out the following registration form and mail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Logic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n: Alexander Wilk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smarkveien 3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013 Tromso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r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write a private (FIDO, SBC or any BBS mentioned in the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me with the following form filled out.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will then be mailed back to you the same way I receiv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! I wish to register DirMaster NOW! I will gladly pay the $2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registration key to me (include your snailmail address eve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you key sent by any of the other mean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) (Snail)Mail address (adress REQUIRED even if you use FIDO/SBC/a BB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) FIDO/SBC address: (Zone:Net/Node[.Point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) VilleMo BBS     Username: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) ProSoft BBS     Username: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) Oslo HD BBS     Username: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) Big Blue BBS    Username: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) SoundServer BBS Username: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internet email address, include it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for registration key. Must be your REAL name (Ali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ccepted), and must only use the 27 English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country specific characters (including Norwegian, sorr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50 characters including spaces!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by:  ( ) $20 (or 140NOK) included (form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snail)mai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 ) Postgiro #0826 039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is can also be used from outside Nor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using the EUROGIRO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the prefered payment meth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registration will be sent to you as s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the money arrives on my account/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member: I will only accept USD and NOK as payment currency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shes/suggestions to DirMaster (if you have an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